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 egy ttc-os karav�n az eny�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